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6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8575675" cy="565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595"/>
                              <w:gridCol w:w="1276"/>
                              <w:gridCol w:w="5953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Контрольны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и построение точек на координатной плоск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(Координаталар яссылыгында нокталарны табу һәм төзү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Математика. 6 класс: учеб.для учащихся общеобразоват.организаций/ Н.Я.Виленкин, В.И.Жохов и др.- М.: Мнемозина, 2015 .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читать материал на 244 стр, начертить в тетрадь : координатную плоскость, построить в нем точки заданные в №1393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Решить №1417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уем по координат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(Координаталар буенча рәсем ясау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Математика. 6 класс: учеб.для учащихся общеобразоват.организаций/ Н.Я.Виленкин, В.И.Жохов и др.- М.: Мнемозина, 2015 .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Ответить на вопросы , стр 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рисовать  по данным координатам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лон или Ак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 координаты будут отправлены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 группу 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Работы отправ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hatsapp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890502562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(Графикла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Работа с учебником, 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читать 252-253 ст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ить на вопросы  задания №144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Решить №14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тправ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hatsapp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890502562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граф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(Графикларны төзү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Математика. 6 класс: учеб.для учащихся общеобразоват.организаций/ Н.Я.Виленкин, В.И.Жохов и др.- М.: Мнемозина, 2015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читать стр 253-254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Используя данные построить графи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ние график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едставление данных в виде таблиц, круговых и столбчатых диаграмм, графиков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(Графикларны уку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Посмотреть презентацию по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Материал будет отправлен на электронные почты.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Решить №1467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445.5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595"/>
                        <w:gridCol w:w="1276"/>
                        <w:gridCol w:w="5953"/>
                        <w:gridCol w:w="214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Контрольны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и построение точек на координатной плоскости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(Координаталар яссылыгында нокталарны табу һәм төзү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Математика. 6 класс: учеб.для учащихся общеобразоват.организаций/ Н.Я.Виленкин, В.И.Жохов и др.- М.: Мнемозина, 2015 .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читать материал на 244 стр, начертить в тетрадь : координатную плоскость, построить в нем точки заданные в №1393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Решить №1417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ем по координатам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(Координаталар буенча рәсем ясау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Математика. 6 класс: учеб.для учащихся общеобразоват.организаций/ Н.Я.Виленкин, В.И.Жохов и др.- М.: Мнемозина, 2015 .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Ответить на вопросы , стр 244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рисовать  по данным координатам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лон или Аку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( координаты будут отправлены на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Whatsapp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в группу 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Работы отправ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Whatsapp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890502562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и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(Графикла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Работа с учебником, 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читать 252-253 ст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ить на вопросы  задания №144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Решить №14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Отправ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Whatsapp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890502562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hd w:fill="auto" w:val="clea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графиков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(Графикларны төзү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Математика. 6 класс: учеб.для учащихся общеобразоват.организаций/ Н.Я.Виленкин, В.И.Жохов и др.- М.: Мнемозина, 2015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читать стр 253-254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Используя данные построить графи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ение графиков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едставление данных в виде таблиц, круговых и столбчатых диаграмм, графиков.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(Графикларны уку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 xml:space="preserve">Посмотреть презентацию по тем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Материал будет отправлен на электронные почты.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Решить №1467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5:00Z</dcterms:created>
  <dc:creator>Admin</dc:creator>
  <dc:description/>
  <cp:keywords/>
  <dc:language>en-US</dc:language>
  <cp:lastModifiedBy>Пользователь Windows</cp:lastModifiedBy>
  <cp:lastPrinted>2019-09-17T14:23:00Z</cp:lastPrinted>
  <dcterms:modified xsi:type="dcterms:W3CDTF">2020-04-16T10:16:00Z</dcterms:modified>
  <cp:revision>35</cp:revision>
  <dc:subject/>
  <dc:title>ТАТАРСТАН РЕСПУБЛИКАСЫ ӘТНӘ МУНИЦИПАЛЬ РАЙОНЫ</dc:title>
</cp:coreProperties>
</file>